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78-2104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1056-23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0 марта 2024 года</w:t>
        <w:tab/>
        <w:t xml:space="preserve">                                                              г. Нижневартовск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 Васильев В.С.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окина Андрея Ильдаровича, родившегося </w:t>
      </w:r>
      <w:r>
        <w:rPr>
          <w:rStyle w:val="CatExternalSystemDefinedgrp25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920316596grp2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ражданина Российской Федерации, неработающего, проживающего в </w:t>
      </w:r>
      <w:r>
        <w:rPr>
          <w:rStyle w:val="CatUserDefined610677978grp2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аспорт </w:t>
      </w:r>
      <w:r>
        <w:rPr>
          <w:rStyle w:val="CatExternalSystemDefinedgrp27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26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1.01.2024 года в 21 час. 29 мин. Осокин А.И. в районе д. 11 по ул. Интернациональная, г. Нижневартовск,  в нарушение п. 2 ОП Правил дорожного движения РФ, управлял автомобилем «Лада 21140», с заведомо подложными государственными регистрационным знаком </w:t>
      </w:r>
      <w:r>
        <w:rPr>
          <w:rStyle w:val="CatUserDefinedgrp30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окин А.И. в судебное заседание не явился, о времени и месте рассмотрения дела извещен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серии 86 ХМ 576799 от 31.01.2024 года, согласно которому 31.01.2024 года в 21 час. 29 мин. Осокин А.И. в районе д. 11 по ул. Интернациональная, г. Нижневартовск,  в нарушение п. 11 ОП Правил дорожного движения РФ, управлял автомобилем «Лада 21140», с заведомо подложными государственными регистрационным знаком </w:t>
      </w:r>
      <w:r>
        <w:rPr>
          <w:rStyle w:val="CatUserDefined912947703grp31rplc37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 должностного лица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а операций с ВУ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а учета ТС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б административной ответственности;</w:t>
      </w:r>
    </w:p>
    <w:p>
      <w:pPr>
        <w:pStyle w:val="Normal"/>
        <w:spacing w:before="0" w:after="0"/>
        <w:ind w:right="21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Normal"/>
        <w:spacing w:before="0" w:after="0"/>
        <w:ind w:right="21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ая ответственность по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4 ст. 12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Ф об АП наступает за управление транспортным средством с заведомо подложными государственными регистрационными знаками.</w:t>
      </w:r>
    </w:p>
    <w:p>
      <w:pPr>
        <w:pStyle w:val="Normal"/>
        <w:spacing w:before="0" w:after="0"/>
        <w:ind w:right="21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.2.3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before="0" w:after="0"/>
        <w:ind w:right="21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ённых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остановление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равительства РФ от 23 октября 1993 года N 1090 (далее - Основные положения), запрещается эксплуатация транспортных средств, имеющих скрытые, поддельные, изменённые номера узлов и агрегатов или регистрационные знаки.</w:t>
      </w:r>
    </w:p>
    <w:p>
      <w:pPr>
        <w:pStyle w:val="Normal"/>
        <w:spacing w:before="0" w:after="0"/>
        <w:ind w:right="21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 подложными государственными регистрационными знаками, в частности, следует понимать государственные регистрационные знаки, изготовленные не на предприятии-изготовителе в установленном законом порядке, либо государственные регистрационные с какими-либо изменениями, искажающими нанесённые на них предприятием-изготовителем символы, а также государственные регистрационные знаки, выданные при государственной регистрации другого транспортного средств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представленные по делу доказательства, мировой судья считает вину Осокина А.И. в совершении административного правонарушения установленной и квалифицирует его действия по ч.4 ст. 12.2 Кодекса Российской Федерации об административных правонарушениях, как управление транспортным средством с заведомо подложными государственными регистрационными знаками.</w:t>
      </w:r>
    </w:p>
    <w:p>
      <w:pPr>
        <w:pStyle w:val="Normal"/>
        <w:spacing w:before="0" w:after="0"/>
        <w:ind w:right="21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административную ответственность обстоятельств по делу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right="21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изложенное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spacing w:before="0" w:after="0"/>
        <w:ind w:right="21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окина Андрея Ильдаровича признать виновным в совершении административного правонарушения, предусмотренного ч. 4 ст. 12.2 Кодекса Российской Федерации об административных правонарушениях, и назначить административное наказание в виде лишения права управления транспортными средствами на срок 6 (шесть) месяце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spacing w:before="0" w:after="0"/>
        <w:ind w:right="21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6"/>
          <w:szCs w:val="26"/>
          <w:lang w:val="en-US" w:bidi="en-US"/>
        </w:rPr>
      </w:pPr>
      <w:r>
        <w:rPr>
          <w:rStyle w:val="CatUserDefinedgrp32rplc45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right="21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В.С. Василье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</w:tabs>
      <w:spacing w:before="0" w:after="0"/>
      <w:rPr>
        <w:sz w:val="24"/>
        <w:szCs w:val="24"/>
        <w:lang w:val="en-US" w:bidi="en-US"/>
      </w:rPr>
    </w:pPr>
    <w:r>
      <w:rPr>
        <w:sz w:val="24"/>
        <w:szCs w:val="24"/>
        <w:lang w:val="en-US" w:bidi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UserDefined920316596grp28rplc10">
    <w:name w:val="cat-UserDefined920316596 grp-28 rplc-10"/>
    <w:basedOn w:val="DefaultParagraphFont"/>
    <w:qFormat/>
    <w:rPr/>
  </w:style>
  <w:style w:type="character" w:styleId="CatUserDefined610677978grp29rplc12">
    <w:name w:val="cat-UserDefined610677978 grp-29 rplc-12"/>
    <w:basedOn w:val="DefaultParagraphFont"/>
    <w:qFormat/>
    <w:rPr/>
  </w:style>
  <w:style w:type="character" w:styleId="CatExternalSystemDefinedgrp27rplc15">
    <w:name w:val="cat-ExternalSystemDefined grp-27 rplc-15"/>
    <w:basedOn w:val="DefaultParagraphFont"/>
    <w:qFormat/>
    <w:rPr/>
  </w:style>
  <w:style w:type="character" w:styleId="CatExternalSystemDefinedgrp26rplc16">
    <w:name w:val="cat-ExternalSystemDefined grp-26 rplc-16"/>
    <w:basedOn w:val="DefaultParagraphFont"/>
    <w:qFormat/>
    <w:rPr/>
  </w:style>
  <w:style w:type="character" w:styleId="CatUserDefinedgrp30rplc25">
    <w:name w:val="cat-UserDefined grp-30 rplc-25"/>
    <w:basedOn w:val="DefaultParagraphFont"/>
    <w:qFormat/>
    <w:rPr/>
  </w:style>
  <w:style w:type="character" w:styleId="CatUserDefined912947703grp31rplc37">
    <w:name w:val="cat-UserDefined912947703 grp-31 rplc-37"/>
    <w:basedOn w:val="DefaultParagraphFont"/>
    <w:qFormat/>
    <w:rPr/>
  </w:style>
  <w:style w:type="character" w:styleId="CatUserDefinedgrp32rplc45">
    <w:name w:val="cat-UserDefined grp-32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4" TargetMode="External"/><Relationship Id="rId3" Type="http://schemas.openxmlformats.org/officeDocument/2006/relationships/hyperlink" Target="garantf1://1205770.2031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